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 DR. JUIZ DE DIREITO DA 39ª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1994.001.097901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LMIR DE OLIVEIRA GOMES</w:t>
      </w:r>
      <w:r>
        <w:rPr>
          <w:rFonts w:cs="Arial" w:ascii="Arial" w:hAnsi="Arial"/>
        </w:rPr>
        <w:t xml:space="preserve">, já qualificado nos autos da </w:t>
      </w:r>
      <w:r>
        <w:rPr>
          <w:rFonts w:cs="Arial" w:ascii="Arial" w:hAnsi="Arial"/>
          <w:b/>
          <w:bCs/>
        </w:rPr>
        <w:t xml:space="preserve">AÇÃO DE OBRIGAÇÃO DE FAZER </w:t>
      </w:r>
      <w:r>
        <w:rPr>
          <w:rFonts w:cs="Arial" w:ascii="Arial" w:hAnsi="Arial"/>
        </w:rPr>
        <w:t xml:space="preserve">que move em face do </w:t>
      </w:r>
      <w:r>
        <w:rPr>
          <w:rFonts w:cs="Arial" w:ascii="Arial" w:hAnsi="Arial"/>
          <w:b/>
          <w:bCs/>
        </w:rPr>
        <w:t>AUTOMÓVEL CLUB DO BRASIL</w:t>
      </w:r>
      <w:r>
        <w:rPr>
          <w:rFonts w:cs="Arial" w:ascii="Arial" w:hAnsi="Arial"/>
        </w:rPr>
        <w:t xml:space="preserve"> vem, por meio da Defensoria Pública requer a juntada dos documentos que seguem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nforma, por oportuno, que a signatária utilizará a faculdade contida no art.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parágraf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1.060/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ém disso, tendo em vista o decurso do prazo em que foi solicitada a penhora sobre 25 % do faturamento da empresa ré, conforme despacho às fls. 149, e resposta do Primeiro Depositário Judicial, às fls. 159, bem como devido a restrição administrativa decorrente do tombamento da sede do réu, que importa em dificuldades no leilão do imóvel,  requer que seja expedido ofício ao Primeiro Depositário Judicial para que o mesmo informe se ainda permanece a situação fática de penhora de 100% sobre o faturamento dos serviços prestados pela empresa r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7 de mai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5:00Z</dcterms:created>
  <dc:creator>Workstation</dc:creator>
  <dc:description/>
  <dc:language>en-US</dc:language>
  <cp:lastModifiedBy>Workstation</cp:lastModifiedBy>
  <cp:lastPrinted>2005-05-17T17:23:00Z</cp:lastPrinted>
  <dcterms:modified xsi:type="dcterms:W3CDTF">2005-05-17T20:26:00Z</dcterms:modified>
  <cp:revision>3</cp:revision>
  <dc:subject/>
  <dc:title/>
</cp:coreProperties>
</file>